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425"/>
        <w:gridCol w:w="283"/>
        <w:gridCol w:w="94"/>
        <w:gridCol w:w="190"/>
        <w:gridCol w:w="992"/>
        <w:gridCol w:w="284"/>
        <w:gridCol w:w="992"/>
        <w:gridCol w:w="378"/>
        <w:gridCol w:w="425"/>
        <w:gridCol w:w="567"/>
        <w:gridCol w:w="850"/>
        <w:gridCol w:w="1607"/>
      </w:tblGrid>
      <w:tr>
        <w:trPr>
          <w:cantSplit w:val="true"/>
        </w:trPr>
        <w:tc>
          <w:tcPr>
            <w:tcW w:w="2929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Style12"/>
              <w:jc w:val="right"/>
              <w:rPr>
                <w:sz w:val="16"/>
              </w:rPr>
            </w:pPr>
            <w:r>
              <w:rPr>
                <w:sz w:val="16"/>
              </w:rPr>
              <w:t>Типовая форма N Ж-10/1</w:t>
            </w:r>
          </w:p>
        </w:tc>
      </w:tr>
      <w:tr>
        <w:trPr>
          <w:cantSplit w:val="true"/>
        </w:trPr>
        <w:tc>
          <w:tcPr>
            <w:tcW w:w="2929" w:type="dxa"/>
            <w:gridSpan w:val="5"/>
            <w:tcBorders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предприятие, организация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Style12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Министерством финансов</w:t>
            </w:r>
          </w:p>
        </w:tc>
      </w:tr>
      <w:tr>
        <w:trPr>
          <w:cantSplit w:val="true"/>
        </w:trPr>
        <w:tc>
          <w:tcPr>
            <w:tcW w:w="2929" w:type="dxa"/>
            <w:gridSpan w:val="5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Style12"/>
              <w:jc w:val="right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Heading1"/>
              <w:ind w:left="1134" w:right="1134" w:hanging="0"/>
              <w:rPr>
                <w:sz w:val="16"/>
              </w:rPr>
            </w:pPr>
            <w:r>
              <w:rPr>
                <w:sz w:val="16"/>
              </w:rPr>
              <w:t>ЖУРНАЛ ОРДЕР N Ж-10/1</w:t>
            </w:r>
          </w:p>
          <w:p>
            <w:pPr>
              <w:pStyle w:val="Heading1"/>
              <w:ind w:left="1134" w:right="1134" w:hanging="0"/>
              <w:rPr>
                <w:sz w:val="16"/>
              </w:rPr>
            </w:pPr>
            <w:r>
              <w:rPr>
                <w:sz w:val="16"/>
              </w:rPr>
              <w:t>по кредиту счетов:</w:t>
            </w:r>
          </w:p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7" w:type="dxa"/>
            <w:gridSpan w:val="12"/>
            <w:tcBorders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02 – Износ основных средств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05 –Износ нематериальных активов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10 – Материалы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12 – Малоценные и быстроизнашивающиеся предметы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13 – Износ малоценных и быстроизнашивающихся предметов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20 – Основное производство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21 – Полуфабрикаты собственного производства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23 – Вспомогательные производства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25 – Общепроизводственные расходы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26 – Общехозяйственные расходы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28 – Брак в производстве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29 – Обслуживающие производства и хозяйства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31 – Расходы будущих периодов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65 – Расчеты по имущественному и личному страхованию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69 – Расчеты по социальному страхованию и обеспечению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70 – Расчеты с персоналом по оплате труда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84 – Недостачи и потери от порчи ценностей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Heading1"/>
              <w:ind w:left="1134" w:right="1134" w:hanging="0"/>
              <w:rPr>
                <w:sz w:val="16"/>
              </w:rPr>
            </w:pPr>
            <w:r>
              <w:rPr>
                <w:sz w:val="16"/>
              </w:rPr>
              <w:t>за ________________ 19____ г.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Справки. 1. Расход на счета (кроме счетов 20, 23, 25, 26, 28, 31) сырья и материалов, учитываемых на счете 10, по учетным группам, и расчет отклонений фактической себестоимости этих ценностей от их стоимости по учетным ценам (отклонения от стоимости по плановым ценам или транспортно-заготовительные расходы).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показателей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ырье и материалы по учетным групп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Итого к отраже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редний процент отклонений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Итого отражено в данном журнале-ордере (без итога по журналу-ордеру N 10)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ырье и основные материал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вспомогательные материал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Расход по учетным ценам согласно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Процент отклонения фактической себестоимости от стоимости по учетным ценам согласно ведомости N 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Сумма отклонен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То же - уточнено, исходя из общей суммы по журналу-ордеру (без итога по  журналу-ордеру N 10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Х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2. Стоимость малоценных и быстроизнашивающихся предметов, подлежащая списанию в дебет счета 13 (согласно документам):</w:t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0" w:type="dxa"/>
            <w:gridSpan w:val="13"/>
            <w:tcBorders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без специнструментов и спецприспособлений __________ руб. ________коп.;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30" w:type="dxa"/>
            <w:gridSpan w:val="13"/>
            <w:tcBorders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специнструментов и спецприспособлений __________ руб. ________коп.</w:t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3. Процент отклонений от стоимости по учетным ценам (согласно ведомости N 10): по топливу (+) _____%, (-) _____%; по запасным частям (+) _____%, (-) _____%; по малоценным и быстроизнашивающимся предметам без специнструментов и спецприспособлений (+) _____%, (-) _____%.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85"/>
        <w:gridCol w:w="767"/>
        <w:gridCol w:w="850"/>
        <w:gridCol w:w="709"/>
        <w:gridCol w:w="1418"/>
        <w:gridCol w:w="567"/>
        <w:gridCol w:w="567"/>
        <w:gridCol w:w="567"/>
        <w:gridCol w:w="708"/>
        <w:gridCol w:w="1418"/>
        <w:gridCol w:w="1134"/>
        <w:gridCol w:w="992"/>
        <w:gridCol w:w="851"/>
        <w:gridCol w:w="1134"/>
        <w:gridCol w:w="283"/>
      </w:tblGrid>
      <w:tr>
        <w:trPr>
          <w:cantSplit w:val="true"/>
        </w:trPr>
        <w:tc>
          <w:tcPr>
            <w:tcW w:w="6771" w:type="dxa"/>
            <w:gridSpan w:val="8"/>
            <w:tcBorders>
              <w:bottom w:val="single" w:sz="4" w:space="0" w:color="000000"/>
            </w:tcBorders>
          </w:tcPr>
          <w:p>
            <w:pPr>
              <w:pStyle w:val="Style12"/>
              <w:jc w:val="right"/>
              <w:rPr>
                <w:sz w:val="14"/>
              </w:rPr>
            </w:pPr>
            <w:r>
              <w:rPr>
                <w:sz w:val="14"/>
              </w:rPr>
              <w:t>Обороты по корреспондирующим</w:t>
            </w:r>
          </w:p>
        </w:tc>
        <w:tc>
          <w:tcPr>
            <w:tcW w:w="567" w:type="dxa"/>
            <w:tcBorders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счетам</w:t>
            </w:r>
          </w:p>
        </w:tc>
        <w:tc>
          <w:tcPr>
            <w:tcW w:w="283" w:type="dxa"/>
            <w:vMerge w:val="restart"/>
            <w:tcBorders/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Эта часть листа отрезается</w:t>
            </w:r>
          </w:p>
        </w:tc>
      </w:tr>
      <w:tr>
        <w:trPr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С кредита счето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Износ основ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  <w:p>
            <w:pPr>
              <w:pStyle w:val="Style12"/>
              <w:jc w:val="center"/>
              <w:rPr/>
            </w:pPr>
            <w:r>
              <w:rPr>
                <w:sz w:val="14"/>
              </w:rPr>
              <w:t>Износ нематериальных актив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Материал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В дебет счетов, N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Малоценные и быстроиз-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нашивающиеся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Износ малоценных и быстроизнашивающихся предм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Полуфабрикаты собственного произво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Расчеты с персоналом по оплате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Расчеты по социальному страхованию и обеспечению</w:t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В дебет счето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на склад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в переработк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по учетным це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отклонения (+, -) или транспортно-заготовит. расх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по учетным це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отклонения (+, -) или транспортно-заготовит.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Капитальные вложения (согласно ведомости N 18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Материалы: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на складах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в переработк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Малоценные и быстроизнашивающиеся предмет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14"/>
              </w:rPr>
              <w:t>Износ малоценных и быстроизнашивающихся предмето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Переоценка материальных ценностей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Готовая продукция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Коммерческие расходы (согласно ведомости N 15)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Товары отгруженны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Касса (согласно ведомости N 1)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4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Расчетный счет (согласно ведомости N 2)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Расчеты по социальному страхованию и обеспечению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Расчеты с персоналом по оплате труд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Прибыли и убытк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Недостачи и потери от порчи ценностей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По журналу-ордеру N 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По ж/о N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708"/>
        <w:gridCol w:w="1134"/>
        <w:gridCol w:w="993"/>
        <w:gridCol w:w="567"/>
        <w:gridCol w:w="850"/>
        <w:gridCol w:w="709"/>
        <w:gridCol w:w="1066"/>
        <w:gridCol w:w="364"/>
        <w:gridCol w:w="784"/>
        <w:gridCol w:w="1008"/>
        <w:gridCol w:w="1030"/>
        <w:gridCol w:w="567"/>
        <w:gridCol w:w="709"/>
        <w:gridCol w:w="851"/>
        <w:gridCol w:w="1275"/>
        <w:gridCol w:w="505"/>
      </w:tblGrid>
      <w:tr>
        <w:trPr>
          <w:cantSplit w:val="true"/>
        </w:trPr>
        <w:tc>
          <w:tcPr>
            <w:tcW w:w="7695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Обороты по корреспондирующим</w:t>
            </w:r>
          </w:p>
        </w:tc>
        <w:tc>
          <w:tcPr>
            <w:tcW w:w="364" w:type="dxa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счетам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(продолжение)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Эта часть листа отрез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 дебет счетов,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спомогательны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Обслуживающие производства и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Расходы будущих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Основное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Брак в производств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едостачи и потери от порчи ценностей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 дебет счетов, 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Разные суммы, отраженные в других журналах-ордер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Style12"/>
              <w:jc w:val="center"/>
              <w:rPr/>
            </w:pPr>
            <w:r>
              <w:rPr>
                <w:sz w:val="18"/>
              </w:rPr>
              <w:t>Общепроизвод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Итого по ведом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Style12"/>
              <w:jc w:val="center"/>
              <w:rPr/>
            </w:pPr>
            <w:r>
              <w:rPr>
                <w:sz w:val="18"/>
              </w:rPr>
              <w:t>Общехозяй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Расчеты по имущественному и личному страхован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__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о ж/о N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о ж/о N 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Справка. В общей сумме, отраженной в графе 17 по строке "В дебет счета 40", стоимость выпущенной готовой продукции по учетным ценам составляет _________ руб.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83"/>
        <w:gridCol w:w="1560"/>
        <w:gridCol w:w="876"/>
        <w:gridCol w:w="784"/>
        <w:gridCol w:w="467"/>
        <w:gridCol w:w="163"/>
        <w:gridCol w:w="686"/>
        <w:gridCol w:w="615"/>
        <w:gridCol w:w="896"/>
        <w:gridCol w:w="332"/>
        <w:gridCol w:w="239"/>
        <w:gridCol w:w="171"/>
        <w:gridCol w:w="672"/>
        <w:gridCol w:w="619"/>
        <w:gridCol w:w="823"/>
        <w:gridCol w:w="686"/>
        <w:gridCol w:w="308"/>
        <w:gridCol w:w="403"/>
        <w:gridCol w:w="534"/>
        <w:gridCol w:w="868"/>
        <w:gridCol w:w="347"/>
        <w:gridCol w:w="567"/>
        <w:gridCol w:w="931"/>
        <w:gridCol w:w="13"/>
        <w:gridCol w:w="1072"/>
      </w:tblGrid>
      <w:tr>
        <w:trPr>
          <w:cantSplit w:val="true"/>
        </w:trPr>
        <w:tc>
          <w:tcPr>
            <w:tcW w:w="72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равочные и контрольные данные к журналу-ордеру</w:t>
            </w:r>
          </w:p>
          <w:p>
            <w:pPr>
              <w:pStyle w:val="Style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Сводные данные по расходам по охране труда и на содержание аппарата управления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8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. Суммы, списанные на производственные счета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</w:rPr>
              <w:t>Согласно данным журнала-ордера N 10/1 и документам к нему - суммы, обращенные в уменьшение издержек производства или не относящиеся к себестоимости валовой и товарной продукции, кроме сумм уже показанных в разделе 2 журнала-ордера N 10 как внутризаводской оборот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N стро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огласно ведомост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N 1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N 13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N 1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за меся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 начала года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6"/>
              </w:rPr>
            </w:pPr>
            <w:r>
              <w:rPr>
                <w:sz w:val="16"/>
              </w:rPr>
              <w:t>С кредита счетов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Основное производств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спомогательные производств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Брак в производств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Style12"/>
              <w:jc w:val="center"/>
              <w:rPr/>
            </w:pPr>
            <w:r>
              <w:rPr>
                <w:sz w:val="16"/>
              </w:rPr>
              <w:t>Общепроизводственные расход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Общехозяйственные расходы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 дебет счетов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раткий текст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за меся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 начала квартала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Расходы по охране труда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Расходы на содержание аппарата управления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Фактическая себестоимость товарной продукции согласно данному журналу-ордеру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N строки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кредиту счета 20 "Основное производство":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 дебет счета 40 "Готовая продукция"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 дебет счета 45 "Товары отгруженные"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 дебет счет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 кредиту счета 23 "Вспомогательные производства":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 дебет счета 45 "Товары отгруженные"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 дебет счет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сключаются: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8" w:type="dxa"/>
            <w:gridSpan w:val="13"/>
            <w:tcBorders/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стоимость готовых изделий, списанных на производственные счета</w:t>
            </w:r>
          </w:p>
        </w:tc>
        <w:tc>
          <w:tcPr>
            <w:tcW w:w="2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8" w:type="dxa"/>
            <w:gridSpan w:val="13"/>
            <w:tcBorders/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Журнал-ордер закончен "_____" _____________ 20______ г.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8" w:type="dxa"/>
            <w:gridSpan w:val="13"/>
            <w:tcBorders/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8" w:type="dxa"/>
            <w:gridSpan w:val="13"/>
            <w:tcBorders/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 Главной книге суммы оборотов отражены "_____" _____________ 20____ г.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Окончательная себестоимость товарной продукции согласно данному журналу-ордеру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gridSpan w:val="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gridSpan w:val="7"/>
            <w:tcBorders/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Исполнители</w:t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i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1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5:00Z</dcterms:created>
  <dc:creator/>
  <dc:description/>
  <dc:language>en-US</dc:language>
  <cp:lastModifiedBy>Андрей</cp:lastModifiedBy>
  <dcterms:modified xsi:type="dcterms:W3CDTF">2013-11-28T15:45:00Z</dcterms:modified>
  <cp:revision>2</cp:revision>
  <dc:subject/>
  <dc:title>Типовая форма N Ж-10/1</dc:title>
</cp:coreProperties>
</file>